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地</w:t>
      </w:r>
      <w:r>
        <w:rPr>
          <w:sz w:val="48"/>
          <w:szCs w:val="48"/>
        </w:rPr>
        <w:t xml:space="preserve">2021 - </w:t>
      </w:r>
      <w:r>
        <w:rPr>
          <w:sz w:val="48"/>
          <w:szCs w:val="48"/>
        </w:rPr>
        <w:t>探秘四虎最新地</w:t>
      </w:r>
      <w:r>
        <w:rPr>
          <w:sz w:val="48"/>
          <w:szCs w:val="48"/>
        </w:rPr>
        <w:t>2021</w:t>
      </w:r>
      <w:r>
        <w:rPr>
          <w:sz w:val="48"/>
          <w:szCs w:val="48"/>
        </w:rPr>
        <w:t>年最火的娱乐平台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四虎最新地：</w:t>
      </w:r>
      <w:r>
        <w:rPr>
          <w:sz w:val="32"/>
          <w:szCs w:val="32"/>
        </w:rPr>
        <w:t>2021</w:t>
      </w:r>
      <w:r>
        <w:rPr>
          <w:sz w:val="32"/>
          <w:szCs w:val="32"/>
        </w:rPr>
        <w:t>年最火的娱乐平台新趋势</w:t>
      </w:r>
      <w:r>
        <w:rPr>
          <w:sz w:val="32"/>
          <w:szCs w:val="32"/>
        </w:rPr>
        <w:t>&lt;/p&gt;&lt;p&gt;&lt;img src="/static-img/8CgOwmJEFA5hyl5KSsRdITz_FZPbZT1WLxu6Wv_oSxF8SYMDg_KfUmfnW0XfMkpT.jpg"&gt;&lt;/p&gt;&lt;p&gt;</w:t>
      </w:r>
      <w:r>
        <w:rPr>
          <w:sz w:val="32"/>
          <w:szCs w:val="32"/>
        </w:rPr>
        <w:t>在</w:t>
      </w:r>
      <w:r>
        <w:rPr>
          <w:sz w:val="32"/>
          <w:szCs w:val="32"/>
        </w:rPr>
        <w:t>2021</w:t>
      </w:r>
      <w:r>
        <w:rPr>
          <w:sz w:val="32"/>
          <w:szCs w:val="32"/>
        </w:rPr>
        <w:t>年，随着科技的飞速发展和用户需求的不断变化，一些新的娱乐平台逐渐崭露头角。四虎最新地作为其中的一员，以其独特的内容创作模式和丰富多彩的用户体验，在业界引起了广泛关注。那么，到底是什么让四虎最新地成为这一年的热门话题呢？我们一起来探秘。</w:t>
      </w:r>
      <w:r>
        <w:rPr>
          <w:sz w:val="32"/>
          <w:szCs w:val="32"/>
        </w:rPr>
        <w:t>&lt;/p&gt;&lt;p&gt;</w:t>
      </w:r>
      <w:r>
        <w:rPr>
          <w:sz w:val="32"/>
          <w:szCs w:val="32"/>
        </w:rPr>
        <w:t>首先，四虎最新地凭借其强大的内容生产能力，为用户提供了海量高质量的原创作品。这包括但不限于小说、漫画、动漫以及各种类型的小说改编剧本等。在这个过程中，它巧妙地融合了人工智能技术，使得内容创作更加高效且个性化，这也是吸引众多读者选择它的地方。</w:t>
      </w:r>
      <w:r>
        <w:rPr>
          <w:sz w:val="32"/>
          <w:szCs w:val="32"/>
        </w:rPr>
        <w:t>&lt;/p&gt;&lt;p&gt;&lt;img src="/static-img/pPNWBuv0yS9XBlcumbbEnTz_FZPbZT1WLxu6Wv_oSxFCccqXXNtmJNao0lzCdMqZlTRwsJj9Yrhuy1ErLRJU9NlbCEC0V0DaA6A-8xpKKkcss-KZv_vIgd0Ci5uHqXycxwcDHTrjBBvWkLq8F8ZCyQ.jpg"&gt;&lt;/p&gt;&lt;p&gt;</w:t>
      </w:r>
      <w:r>
        <w:rPr>
          <w:sz w:val="32"/>
          <w:szCs w:val="32"/>
        </w:rPr>
        <w:t>其次，与传统阅读方式相比，四虎最新地采用了一种全新的交互式阅读模式。它鼓励读者参与到故事创作中来，不仅可以通过点赞、评论等方式支持作者，还能直接提出自己的想法，让故事变得更加贴近读者的生活和兴趣。这种互动机制极大提高了阅读体验，使得用户更愿意深入参与进来。</w:t>
      </w:r>
      <w:r>
        <w:rPr>
          <w:sz w:val="32"/>
          <w:szCs w:val="32"/>
        </w:rPr>
        <w:t>&lt;/p&gt;&lt;p&gt;</w:t>
      </w:r>
      <w:r>
        <w:rPr>
          <w:sz w:val="32"/>
          <w:szCs w:val="32"/>
        </w:rPr>
        <w:t>再者，为了满足不同用户群体的需求，四虎最新地还推出了多种不同的功能，比如角色定制系统，让每位读者都能够根据自身喜好定制属于自己的角色；还有一个即时更新系统，即便是长篇小说，也能在短时间内完成，从而保持连载作品活跃度。</w:t>
      </w:r>
      <w:r>
        <w:rPr>
          <w:sz w:val="32"/>
          <w:szCs w:val="32"/>
        </w:rPr>
        <w:t>&lt;/p&gt;&lt;p&gt;&lt;img src="/static-img/fKXZMfUg38ELIiBc7HJ0tTz_FZPbZT1WLxu6Wv_oSxFCccqXXNtmJNao0lzCdMqZlTRwsJj9Yrhuy1ErLRJU9NlbCEC0V0DaA6A-8xpKKkcss-KZv_vIgd0Ci5uHqXycxwcDHTrjBBvWkLq8F8ZCyQ.jpg"&gt;&lt;/p&gt;&lt;p&gt;</w:t>
      </w:r>
      <w:r>
        <w:rPr>
          <w:sz w:val="32"/>
          <w:szCs w:val="32"/>
        </w:rPr>
        <w:t>此外，在社交方面，四虎最新地同样做出了努力。它搭建了一个完善的人际社交网络空间，让喜欢相同类型作品或作者的小说迷们能够结成小团体进行交流讨论，这种社区氛围也为平台增添了一份亲切感和共鸣力。</w:t>
      </w:r>
      <w:r>
        <w:rPr>
          <w:sz w:val="32"/>
          <w:szCs w:val="32"/>
        </w:rPr>
        <w:t>&lt;/p&gt;&lt;p&gt;</w:t>
      </w:r>
      <w:r>
        <w:rPr>
          <w:sz w:val="32"/>
          <w:szCs w:val="32"/>
        </w:rPr>
        <w:t>总之，由于其前沿技术、大型数据库、高效管理体系以及对读者的高度重视，无疑使得“四虎最新地”成为了</w:t>
      </w:r>
      <w:r>
        <w:rPr>
          <w:sz w:val="32"/>
          <w:szCs w:val="32"/>
        </w:rPr>
        <w:t>2021</w:t>
      </w:r>
      <w:r>
        <w:rPr>
          <w:sz w:val="32"/>
          <w:szCs w:val="32"/>
        </w:rPr>
        <w:t>年最受欢迎的一站。在未来的日子里，我们有理由相信这款应用将会继续推陈出新，为广大书虫带去更多惊喜。而对于那些对文学有着浓厚兴趣的人来说，每一次登录都是一次充实又刺激的心灵旅程。如果你还没有尝试过，那么现在就应该加入这场文学盛宴吧！</w:t>
      </w:r>
      <w:r>
        <w:rPr>
          <w:sz w:val="32"/>
          <w:szCs w:val="32"/>
        </w:rPr>
        <w:t>&lt;/p&gt;&lt;p&gt;&lt;img src="/static-img/Mb4M3hLN5jjO59ANAmfwKzz_FZPbZT1WLxu6Wv_oSxFCccqXXNtmJNao0lzCdMqZlTRwsJj9Yrhuy1ErLRJU9NlbCEC0V0DaA6A-8xpKKkcss-KZv_vIgd0Ci5uHqXycxwcDHTrjBBvWkLq8F8ZCyQ.jpg"&gt;&lt;/p&gt;&lt;p&gt;&lt;a href = "/doc/679758-</w:t>
      </w:r>
      <w:r>
        <w:rPr>
          <w:sz w:val="32"/>
          <w:szCs w:val="32"/>
        </w:rPr>
        <w:t>四虎最新地</w:t>
      </w:r>
      <w:r>
        <w:rPr>
          <w:sz w:val="32"/>
          <w:szCs w:val="32"/>
        </w:rPr>
        <w:t xml:space="preserve">2021 - </w:t>
      </w:r>
      <w:r>
        <w:rPr>
          <w:sz w:val="32"/>
          <w:szCs w:val="32"/>
        </w:rPr>
        <w:t>探秘四虎最新地</w:t>
      </w:r>
      <w:r>
        <w:rPr>
          <w:sz w:val="32"/>
          <w:szCs w:val="32"/>
        </w:rPr>
        <w:t>2021</w:t>
      </w:r>
      <w:r>
        <w:rPr>
          <w:sz w:val="32"/>
          <w:szCs w:val="32"/>
        </w:rPr>
        <w:t>年最火的娱乐平台新趋势</w:t>
      </w:r>
      <w:r>
        <w:rPr>
          <w:sz w:val="32"/>
          <w:szCs w:val="32"/>
        </w:rPr>
        <w:t>.doc" rel="alternate" download="679758-</w:t>
      </w:r>
      <w:r>
        <w:rPr>
          <w:sz w:val="32"/>
          <w:szCs w:val="32"/>
        </w:rPr>
        <w:t>四虎最新地</w:t>
      </w:r>
      <w:r>
        <w:rPr>
          <w:sz w:val="32"/>
          <w:szCs w:val="32"/>
        </w:rPr>
        <w:t xml:space="preserve">2021 - </w:t>
      </w:r>
      <w:r>
        <w:rPr>
          <w:sz w:val="32"/>
          <w:szCs w:val="32"/>
        </w:rPr>
        <w:t>探秘四虎最新地</w:t>
      </w:r>
      <w:r>
        <w:rPr>
          <w:sz w:val="32"/>
          <w:szCs w:val="32"/>
        </w:rPr>
        <w:t>2021</w:t>
      </w:r>
      <w:r>
        <w:rPr>
          <w:sz w:val="32"/>
          <w:szCs w:val="32"/>
        </w:rPr>
        <w:t>年最火的娱乐平台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